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b/>
          <w:lang w:val="en-US"/>
        </w:rPr>
        <w:t>O n</w:t>
      </w:r>
      <w:r>
        <w:rPr>
          <w:rFonts w:cs="Arial" w:ascii="Gill Sans MT" w:hAnsi="Gill Sans MT"/>
          <w:b/>
          <w:color w:val="000000"/>
          <w:lang w:val="en-US"/>
        </w:rPr>
        <w:t>á</w:t>
      </w:r>
      <w:r>
        <w:rPr>
          <w:rFonts w:cs="Gill Sans MT" w:ascii="Gill Sans MT" w:hAnsi="Gill Sans MT"/>
          <w:b/>
          <w:lang w:val="en-US"/>
        </w:rPr>
        <w:t>s &amp; Slu</w:t>
      </w:r>
      <w:r>
        <w:rPr>
          <w:rFonts w:cs="Arial" w:ascii="Gill Sans MT" w:hAnsi="Gill Sans MT"/>
          <w:b/>
          <w:color w:val="000000"/>
        </w:rPr>
        <w:t>ž</w:t>
      </w:r>
      <w:r>
        <w:rPr>
          <w:rFonts w:cs="Gill Sans MT" w:ascii="Gill Sans MT" w:hAnsi="Gill Sans MT"/>
          <w:b/>
          <w:lang w:val="en-US"/>
        </w:rPr>
        <w:t>by</w:t>
      </w:r>
    </w:p>
    <w:p>
      <w:pPr>
        <w:pStyle w:val="Normal"/>
        <w:rPr>
          <w:rFonts w:ascii="Gill Sans MT" w:hAnsi="Gill Sans MT" w:cs="Arial"/>
          <w:color w:val="000000"/>
          <w:sz w:val="20"/>
          <w:szCs w:val="20"/>
          <w:lang w:val="en-US"/>
        </w:rPr>
      </w:pPr>
      <w:r>
        <w:rPr>
          <w:rFonts w:cs="Arial" w:ascii="Gill Sans MT" w:hAnsi="Gill Sans MT"/>
          <w:color w:val="000000"/>
          <w:sz w:val="20"/>
          <w:szCs w:val="20"/>
          <w:lang w:val="en-US"/>
        </w:rPr>
        <w:t xml:space="preserve">Od roku 1999 působíme ve Francii a v zahraničí, zejména v Itálii a v zemích střední a východní Evropy, kde pomáháme našim zákazníkům, francouzským a zahraničním podníkům, získávat nové podíly na trhu. </w:t>
        <w:br/>
        <w:br/>
        <w:t>Naše znalosti trhu a jednotlivých odvětví Vám usnadní výběr a aplikaci Vaší obchodní strategie ve Francii stejně jako při exportu, vyhledat obchodní a průmyslové partnery, distributory, obchodní zástupce, dodavatele nebo Vám umožní usadit se na nových trzích.</w:t>
        <w:br/>
        <w:br/>
        <w:t>Díky našim četným zkušenostem a profesionálnímu týmu konzultantů, kteří Vás mohou doprovázet na trhy ve Francii a v zahraničí, jsme jménem našich zákazníků uzavřeli již desítky obchodních a partnerských smluv. K dnešnímu dni byly, díky naší činnosti, vytvořeny rovněž tržby ve výši desítek milionů eur.</w:t>
        <w:br/>
        <w:br/>
        <w:t>Rozšiřujeme naše pole působnosti na Čínu, jejíž trh je na světové úrovni, a také na Severní Ameriku, hlavního ekonomického partnera EU.</w:t>
        <w:br/>
        <w:br/>
        <w:t>Můžete také využít naše kanceláře ve Francii, Itálii, v České republice a v Kanadě, stejně jako naše korespodenty v celé Evropě, severní Americe a Číně.</w:t>
        <w:br/>
        <w:br/>
        <w:t>I přes náš rozvoj jsme si zachovali lidskou dimenzi a naše kanceláře Vám poskytnou vysokou flexibilitu a konkurenceschopnos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Arial" w:ascii="Gill Sans MT" w:hAnsi="Gill Sans MT"/>
          <w:color w:val="000000"/>
          <w:sz w:val="20"/>
          <w:szCs w:val="20"/>
          <w:lang w:val="en-US"/>
        </w:rPr>
        <w:t>Všichni naši spolupracovníci jsou profesionální konzultanti s vysokoškolským vzděláním, kteří pracují v oboru již mnoho let (profesní zkušenosti mezi 5 a 25 lety).</w:t>
        <w:br/>
        <w:t xml:space="preserve">Jsou frankofoní, zároveň pocházejí ze zemi ve kterých působíme, dokonale znají ekonomické a kulturní prostředí. </w:t>
        <w:br/>
        <w:br/>
      </w:r>
      <w:r>
        <w:rPr>
          <w:rFonts w:cs="Arial" w:ascii="Gill Sans MT" w:hAnsi="Gill Sans MT"/>
          <w:b/>
          <w:bCs/>
          <w:color w:val="000000"/>
          <w:sz w:val="20"/>
          <w:szCs w:val="20"/>
          <w:u w:val="single"/>
        </w:rPr>
        <w:t>Management: poradce &amp; konzultant : dvě povolání v jednom:</w:t>
      </w:r>
      <w:r>
        <w:rPr>
          <w:rFonts w:cs="Arial" w:ascii="Gill Sans MT" w:hAnsi="Gill Sans MT"/>
          <w:color w:val="000000"/>
          <w:sz w:val="20"/>
          <w:szCs w:val="20"/>
        </w:rPr>
        <w:br/>
        <w:br/>
        <w:t>Poradce má na starosti strategii.</w:t>
        <w:br/>
        <w:t>Konzultant uskutečňuje strategii kterou doporučil poradce a vybral klient. Poradce se tedy zabývá strategickými aspekty projektu, jako například rozhodnutí o usazení dceřinné společnosti, o obrácení se na tuzemského partnera nebo koupi podniku v zemích střední a východní Evropy či v Číně.</w:t>
        <w:br/>
        <w:t>Konzultant se zabývá praktickými aspekty projektu, jako je efektivní usazení dceřinné společnosti, vyhledávání tuzemského partnera nebo podniku k prodeji, stejně tak doprovod při jednáních a při administrativních formalitách.</w:t>
        <w:br/>
        <w:t>Každý z našich spolupracovníků vykonává dvě povolání, jejichž komplementarita je nezbytná.</w:t>
        <w:br/>
        <w:br/>
      </w:r>
      <w:r>
        <w:rPr>
          <w:rFonts w:cs="Arial" w:ascii="Gill Sans MT" w:hAnsi="Gill Sans MT"/>
          <w:b/>
          <w:bCs/>
          <w:color w:val="000000"/>
          <w:sz w:val="20"/>
          <w:szCs w:val="20"/>
          <w:u w:val="single"/>
        </w:rPr>
        <w:t>Marketing: obchodně marketingová strategie &amp; ekonomický monitoring:</w:t>
        <w:br/>
      </w:r>
      <w:r>
        <w:rPr>
          <w:rFonts w:cs="Arial" w:ascii="Gill Sans MT" w:hAnsi="Gill Sans MT"/>
          <w:color w:val="000000"/>
          <w:sz w:val="20"/>
          <w:szCs w:val="20"/>
        </w:rPr>
        <w:br/>
        <w:t xml:space="preserve">Průzkum trhu je prvořadý pro podnik, který si přeje nabízet výrobky a služby co nejlépe odpovídající potřebám klientů. </w:t>
        <w:br/>
        <w:t xml:space="preserve">Jsme schopni provádět průzkumy trhu a studie proveditelnosti, které usnadní marketingovou strategii podniku a stanoví míru adaptability výrobku k jeho snadnému uvedení na trh. Kromě běžných technik, jako jsou průzkum trhu a studie proveditelnosti, aplikujeme vlastní metodologii, “Bussiness Supply” ©, založenou na vztahu klient- klient, která umožňuje vypracovat co nejlépe přizpůsobenou obchodní strategii. </w:t>
        <w:br/>
        <w:t>Zabýváme se také ekonomickým monitoringem trhu i konkurentů, který Vám umožňuje reagovat na změny na trzích a uchopit obchodní příležitosti, které trhy nabízejí.</w:t>
        <w:br/>
        <w:br/>
      </w:r>
      <w:r>
        <w:rPr>
          <w:rFonts w:cs="Arial" w:ascii="Gill Sans MT" w:hAnsi="Gill Sans MT"/>
          <w:b/>
          <w:bCs/>
          <w:color w:val="000000"/>
          <w:sz w:val="20"/>
          <w:szCs w:val="20"/>
          <w:u w:val="single"/>
        </w:rPr>
        <w:t>Obchodní rozvoj: rozvíjet obchodní obrat a optimalizovat investiční návratnost:</w:t>
        <w:br/>
      </w:r>
      <w:r>
        <w:rPr>
          <w:rFonts w:cs="Arial" w:ascii="Gill Sans MT" w:hAnsi="Gill Sans MT"/>
          <w:color w:val="000000"/>
          <w:sz w:val="20"/>
          <w:szCs w:val="20"/>
        </w:rPr>
        <w:br/>
        <w:t xml:space="preserve">Jakmile je marketingová a obchodní politika definována, navrhneme Vám akční plán a vybereme ty nejlepší distributory ve Francii a v zahraničí, podle jednotlivých etap procesu komercializace. </w:t>
        <w:br/>
        <w:t>Zajišťujeme také rozvoj obchodních sítí, které Vám umožní optimalizaci obchodní strategie a navrácení investic.</w:t>
        <w:br/>
        <w:br/>
      </w:r>
      <w:r>
        <w:rPr>
          <w:rFonts w:cs="Arial" w:ascii="Gill Sans MT" w:hAnsi="Gill Sans MT"/>
          <w:b/>
          <w:bCs/>
          <w:color w:val="000000"/>
          <w:sz w:val="20"/>
          <w:szCs w:val="20"/>
          <w:u w:val="single"/>
        </w:rPr>
        <w:t>Sbližování podniků: partnerství a externí růst:</w:t>
        <w:br/>
      </w:r>
      <w:r>
        <w:rPr>
          <w:rFonts w:cs="Arial" w:ascii="Gill Sans MT" w:hAnsi="Gill Sans MT"/>
          <w:color w:val="000000"/>
          <w:sz w:val="20"/>
          <w:szCs w:val="20"/>
        </w:rPr>
        <w:br/>
        <w:t>Jsme v neustálém a úzkém kontaktu se stovkami podniků, ve všech odvětvích jak ve Francii, tak v zahraničí. Můžeme tedy usnadnit strategické sbližování a partnerství jak pro operace vnitřního, tak vnějšího růst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F&amp;PARTNERS 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CONSULTING</w:t>
      </w:r>
      <w:r>
        <w:rPr>
          <w:rFonts w:cs="Arial" w:ascii="Arial" w:hAnsi="Arial"/>
          <w:color w:val="000000"/>
          <w:sz w:val="18"/>
          <w:szCs w:val="18"/>
          <w:lang w:val="en-US"/>
        </w:rPr>
        <w:t> 2006-2010 all rights reserved 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1:00Z</dcterms:created>
  <dc:creator>Utilisateur</dc:creator>
  <dc:description/>
  <cp:keywords/>
  <dc:language>en-US</dc:language>
  <cp:lastModifiedBy>Utilisateur</cp:lastModifiedBy>
  <dcterms:modified xsi:type="dcterms:W3CDTF">2010-07-20T08:53:00Z</dcterms:modified>
  <cp:revision>1</cp:revision>
  <dc:subject/>
  <dc:title/>
</cp:coreProperties>
</file>